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3 от ЗОП, с предмет: „Изготвяне на техническо задани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иране на пространство за преки излъчвания на изявления във фоайето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 /пред новата пленарна зала/ 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участник/член на обединението/подизпълнител/трето лице, отговаря на поставения/те критерии за подбор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казване на съответствие с поставения/те критерии за подбор представям следните доказател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описват се подробно представените доказателства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10-16T13:23:00Z</dcterms:modified>
  <cp:revision>9</cp:revision>
  <dc:subject/>
  <dc:title>Í À Ð Î Ä Í Î   Ñ Ú Á Ð À Í È Å</dc:title>
</cp:coreProperties>
</file>